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วงเงินงบประมาณที่ได้รับการจัดสรรและราค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ซื้อจัดจ้างที่มิใช้งานก่อสร้าง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5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 จ้างเหมาบุคคลเพื่อปฏิบัติงานภายในศูนย์ปฏิรูป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ค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การจัดจ้าง ตั้งแต่ ๑ มิถุน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กันยายน ๒๕๖๑ โดยวิธีเฉพาะเจาะจง  จำนวน ๓ ราย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เจ้าของโครงการ ศูนย์ส่งเสริมอุตสาหกรรมภาคที่ ๖ กรมส่งเสริมอุตสาหกรรม </w:t>
            </w:r>
          </w:p>
          <w:p>
            <w:pPr>
              <w:pStyle w:val="Normal"/>
              <w:spacing w:before="0" w:after="0"/>
              <w:ind w:left="720"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 ๓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แสนเจ็ดหมื่นห้าพั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๓๐ พฤษภาคม  ๒๕๖๑ เป็นเงิน  ๒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แสนหนึ่งหมื่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ำแหน่งผู้เชี่ยวชาญ                                 จำนวน  ๑  ราย  เป็นจำนวนเงิน 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ตำแหน่งนักออกแบบผลิตภัณฑ์และบรรจุภัณฑ์ จำนวน  ๑  ราย  เป็นจำนวนเงิน 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ตำแหน่งเจ้าหน้าที่โครงการ                         จำนวน  ๑ ราย  เป็นจำนวนเงิน 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ind w:left="992" w:hanging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ที่ อก ๐๔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ผ ๘๗๒ ล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มีนาคม 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รื่อง อนุมัติหลักการ       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ละจัดสรรกรอบวงเงินงบประมาณ งบประมาณรายจ่ายเพิ่มเติม ประจำปีงบประมาณ ๒๕๖๑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เจ้าหน้าที่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ณะ  นอขุนท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นักวิชาการอุตสาหกรรมชำนาญการพิเศษ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ัน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ช ณ อยุธยา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นักจัดการงานทั่วไปปฏิบัต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นิภาพร อุปม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นักวิชาการอุตสาหกรรม 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</w:t>
        <w:tab/>
      </w:r>
    </w:p>
    <w:p>
      <w:pPr>
        <w:pStyle w:val="Normal"/>
        <w:spacing w:before="0" w:after="20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sectPr>
      <w:type w:val="nextPage"/>
      <w:pgSz w:w="11906" w:h="16838"/>
      <w:pgMar w:left="85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1:00Z</dcterms:created>
  <dc:creator>User</dc:creator>
  <dc:description/>
  <dc:language>en-US</dc:language>
  <cp:lastModifiedBy>Windows User</cp:lastModifiedBy>
  <cp:lastPrinted>2017-08-22T10:11:00Z</cp:lastPrinted>
  <dcterms:modified xsi:type="dcterms:W3CDTF">2018-05-31T10:01:00Z</dcterms:modified>
  <cp:revision>2</cp:revision>
  <dc:subject/>
  <dc:title>ตารางแสดงวงเงินงบประมาณที่ได้รับการจัดสรรและราคากลาง (ราคาอ้างอิง)</dc:title>
</cp:coreProperties>
</file>